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SADY I TRYB FUNKCJONOWANIA PROGRAMU MŁODZIEŻOWEGO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NAZWIE FUNDUSZ INICJATYW MŁODZIEŻOW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1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rogram o nazwie Fundusz Inicjatyw Młodzieżowych ma na celu zwiększenie zaangażowania młodzieży w rozwój społeczeństwa obywatelskiego miasta Dąbrowa Górnicza poprzez rozwijanie procesów współdecydowania o wspólnocie lokalnej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Fundusz Inicjatyw Młodzieżowych, to mechanizm służący wypracowaniu, wyłonieniu oraz rekomendowaniu przez Młodzieżową Radę Miasta (zwaną dalej „MRM”), Prezydentowi Miasta projektów, które będą realizowane w 2023 r. z budżetu gminy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Rekomendowane projekty mogą dotyczyć zadań własnych gminy oraz powiatu i muszą dać się zrealizować i rozliczyć w ciągu roku budżetowego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Rekomendowane projekty dzielą się na dwie kategori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rojekty młodzieżow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rojekty młodzieżowe ogólnomiejskie.</w:t>
      </w:r>
    </w:p>
    <w:p>
      <w:pPr>
        <w:pStyle w:val="ListParagraph"/>
        <w:spacing w:lineRule="auto" w:line="360"/>
        <w:ind w:left="106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rogram- Fundusz Inicjatyw Młodzieżowych obejmuje następujące etapy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Etap I: Akcja edukacyjno-informacyjna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Etap II: Nabór projektów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Etap III: Weryfikacja i ocena projektów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Etap IV: Rekomendacja projektów do realizacji w 202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Kategorie projektów 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rojekt młodzieżowy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musi być pomysłem indywidualnym lub grupowym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powinien służyć nie tylko rozwojowi indywidualnemu, ale również szerszemu celowi społecznemu.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Koszt realizacji projektu młodzieżowego nie może przekroczyć 5 000,00 zł;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rojekt młodzieżowy może być realizowany i mogą o niego ubiegać się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osoby uczęszczające do klas 7-8 dąbrowskich szkół podstawowych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osoby uczęszczające do dąbrowskich szkół ponadpodstawowych lub zamieszkujące Dąbrowę Górniczą, które nie ukończyły 18 roku życia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osoby między 18 a 26 rokiem życia uczęszczające do dąbrowskich szkół ponadpodstawowych lub zamieszkujące Dąbrowę Górniczą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grupy osób od 2 do 5 składające się z wymienionych w pkt od a) do c)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3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rojekt młodzieżowy ogólnomiejski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musi być pomysłem grupowym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owinien służyć szerszemu celowi społecznemu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musi mieć charakter ogólnomiejski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Koszty realizacji projektu młodzieżowego ogólnomiejskiego nie może przekroczyć 20 000,00 zł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rojekt młodzieżowy ogólnomiejski  może być realizowany i może o niego ubiegać się grupa osób od 3 do 10 składająca się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 osób uczęszczających do klas 7-8 dąbrowskich szkół podstawowych,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osób uczęszczających do dąbrowskich szkół ponadpodstawowych lub zamieszkujących Dąbrowę Górniczą, które nie ukończyły 18 roku życia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osób między 18 a 26 rokiem życia uczęszczających do dąbrowskich szkół ponadpodstawowych lub zamieszkujących Dąbrowę Górniczą.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zdział III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kcja edukacyjno-informacyjna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4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kcja edukacyjno-informacyjna prowadzona jest przez cały rok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kcję edukacyjno-informacyjną prowadzi Młodzieżowa Rada Miasta przy możliwie jak najszerszej współpracy z Urzędem Miejskim oraz Radą Miejską, jednostkami organizacyjnymi miasta, jednostkami pomocniczymi, organizacjami pozarządowymi oraz innymi podmiotami, </w:t>
        <w:br/>
        <w:t>o których mowa w art. 3 ust. 3 ustawy z dnia 24 kwietnia 2003 r. o działalności pożytku publicznego i o wolontariacie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kcja edukacyjno-informacyjna ma na celu: promocję wśród młodzieży naboru projektów, promocję realizacji wybranych projektów; edukację w zakresie planowania, tworzenia </w:t>
        <w:br/>
        <w:t>i realizacji i rozliczenia projektów.</w:t>
      </w:r>
    </w:p>
    <w:p>
      <w:pPr>
        <w:pStyle w:val="Normal"/>
        <w:spacing w:lineRule="auto" w:line="36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ind w:left="360" w:hanging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zdział IV</w:t>
      </w:r>
    </w:p>
    <w:p>
      <w:pPr>
        <w:pStyle w:val="Normal"/>
        <w:spacing w:lineRule="auto" w:line="240"/>
        <w:ind w:left="360" w:hanging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abór projektów</w:t>
      </w:r>
    </w:p>
    <w:p>
      <w:pPr>
        <w:pStyle w:val="Normal"/>
        <w:spacing w:lineRule="auto" w:line="240"/>
        <w:ind w:left="360" w:hanging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5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abór prowadzi Młodzieżowa Rada Miasta we współpracy z Prezydentem Miasta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abór projektów trwa 14 dni i odbywa się poprzez formularz elektroniczny zgodny z załącznikiem nr 1 do niniejszego regulaminu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abór projektów ogłasza Przewodniczący Młodzieżowej Rady Miasta Dąbrowa Górnicza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Ogłoszenie o naborze projektów publikowane jest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a portalu miejskim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a portalach placówek oświatowych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a facebooku Funduszu Inicjatyw Młodzieżowych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w miarę możliwości na portalach instytucji i organizacji społecznych współpracujących lub zajmujących się młodzieżą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w miarę możliwości na tablicach ogłoszeń placówek oświatowych, instytucji miejskich i organizacji społecznych współpracujących lub zajmujących się młodzieżą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abór projektów odbywa się z uwzględnieniem następujących zasad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rojekt musi spełniać kryteria dla kategorii określonych w § 2 lub §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3,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rojekty składane przez grupę, o której mowa w § 2 pkt. 3d lub § 3 musi mieć wskazanego lidera projektu,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rojekt składany indywidualnie przez osoby, o których mowa w § 2 pkt. 3a,b oraz projekty składane przez grupę, o której mowa w § 2 pkt. 3d lub § 3 pkt. 1 składające się z osób niepełnoletnich muszą mieć wskazanego opiekuna projektu, będącego osobą pełnoletnią,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można być liderem jednego projektu grupowego lub złożyć jeden projekt indywidualny,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można być liderem projektu i być członkiem innej grupy,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można złożyć projekt indywidualny i być członkiem innej grupy,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członek Młodzieżowej Rady Miasta Dąbrowa Górnicza nie może składać projektów, być członkiem, liderem lub opiekunem projektu.</w:t>
      </w:r>
    </w:p>
    <w:p>
      <w:pPr>
        <w:pStyle w:val="ListParagraph"/>
        <w:spacing w:lineRule="auto" w:line="36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zdział V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Weryfikacja i ocena projektów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cena formalna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6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Weryfikacja formalna prowadzona jest przez Zespół ds. Funduszu Inicjatyw Młodzieżowych, składający się z pracownika: Wydziału Oświaty oraz Wydziału Organizacji Pozarządowych i Aktywności Obywatelskiej. Wyżej wymienieni pracownicy wskazani są przez Naczelników Wydziałów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Zespół dokonuje oceny formalnej projektów i tworzy listę projektów podlegających ocenie merytorycznej 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cena formalna dokonywana jest pod względem: 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łożenia projektu w terminie poprzez odpowiedni formularz zgodnie z § 5 pkt 2, 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zasad określonych w § 5 pkt 5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Lista projektów podlegających ocenie merytorycznej przekazywana jest Przewodniczącemu Młodzieżowej Rady Miasta Dąbrowa Górnicza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cena merytoryczna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7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W celu oceny merytorycznej projektów, Prezydent Miasta Dąbrowa Górnicza powołuje Zarządzeniem komisję ds. oceny merytorycznej projektów składanych  w ramach programu o nazwie Funduszu Inicjatyw Młodzieżowych, zwaną dalej komisją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W skład komisji wchodzą: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5 przedstawicieli Młodzieżowej Rady Miasta,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rzedstawiciel Rady Miejskiej,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2 ekspertów wskazanych przez Prezydenta Miasta,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2 ekspertów wskazanych przez Dąbrowskie Forum Organizacji Pozarządowych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Przedstawiciele wyżej wymienionej komisji,  wskazywani są przez organy wymienione w </w:t>
      </w:r>
      <w:r>
        <w:rPr>
          <w:rFonts w:cs="Calibri" w:cstheme="minorHAnsi"/>
          <w:b/>
          <w:bCs/>
        </w:rPr>
        <w:t xml:space="preserve">§ 7 pkt. 2 </w:t>
      </w:r>
      <w:r>
        <w:rPr>
          <w:rFonts w:cs="Calibri" w:cstheme="minorHAnsi"/>
        </w:rPr>
        <w:t>na pisemny wniosek Przewodniczącej Młodzieżowej Rady Miasta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Komisja wybiera spośród siebie przewodniczącego i sekretarza w głosowaniu jawnym zwykłą większością głosów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W posiedzeniach komisji mogą brać udział z głosem doradczym zaproszeni eksperci zewnętrzni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Ocena merytoryczna przez komisję poprzedzona jest organizacją sesji Młodzieżowej Rady Miasta poświęconej wysłuchaniu autorów projektów, w ramach której: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utorowi projektu indywidualnego, o którym mowa w § 2 pkt 3a,b,c przysługuje 2 minuty na prezentację projektu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utorom projektu grupowego, o którym mowa w § 2 pkt 3d lub § 3 pkt 3 przysługują 3 minuty na prezentację projektu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Komisja opierając się o informacje z sesji, o której mowa w pkt 6 i złożonego projektu dokonuje oceny merytorycznej, każdego z projektów przyznając mu maksymalnie 100 pkt.: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zgodnie z kartą oceny stanowiącą załącznik do niniejszego regulaminu,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w sposób kolegialny, z możliwością wyrażenia głosu odrębnego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o dokonaniu oceny komisja przekazuje zbiorcze podsumowanie ocenionych projektów wraz z poszczególnymi kartami oceny Przewodniczącemu Młodzieżowej Rady Miasta Dąbrowa Górnicza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złonkowie Młodzieżowej Rady Miasta Dąbrowa Górnicza opierając się, o informację z sesji, </w:t>
        <w:br/>
        <w:t>o których mowa w pkt 6 i ocenie złożonego projektu przyznają: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o 1 punkcie co najmniej 2 projektom młodzieżowym,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o 1 punkcie co najmniej 2 projektom młodzieżowym ogólnomiejskim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unkty przyznane przez członków Młodzieżowej Rady Miasta dodawane są do poszczególnych punktów przyznanych projektom przez komisję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a podstawie sumy punktów, o której mowa w pkt 8 tworzy się ranking: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rojektów młodzieżowych,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jektów młodzieżowych ogólnomiejskich. 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zdział VI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komendacja projektów do realizacji 2023 r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8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a podstawie rankingów, o których mowa w § 7 pkt 11 tworzy się listę projektów do rekomendacji do realizacji.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Do dofinansowania kierowane są jedynie projekty, które otrzymały min. 60% punktów możliwych do otrzymania od komisji.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Za projekty rekomendowane uznaje się projekty z największą liczbą punktów i mieszczące się w puli środków dla poszczególnych kategorii: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 30 000,00 zł dla projektów młodzieżowych, 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 20 000,00 zł dla projektów młodzieżowych ogólnomiejskich, 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w uzasadnionych przypadkach komisja ma możliwość dokonywania przesunięć środków pomiędzy projektami,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Młodzieżowa Rada Miasta Dąbrowa Górnicza zatwierdza projekty do realizacji w 2023 r.      i przekazuje je Prezydentowi Miasta Dąbrowa Górnicza.</w:t>
      </w:r>
    </w:p>
    <w:p>
      <w:pPr>
        <w:pStyle w:val="Normal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 w:themeColor="accent1"/>
      </w:rPr>
    </w:pPr>
    <w:r>
      <w:rPr>
        <w:color w:val="4472C4" w:themeColor="accent1"/>
      </w:rPr>
      <w:tab/>
      <w:t>Załącznik nr 1 do Uchwały Nr III/12/2022</w:t>
    </w:r>
  </w:p>
  <w:p>
    <w:pPr>
      <w:pStyle w:val="Header"/>
      <w:rPr/>
    </w:pPr>
    <w:r>
      <w:rPr>
        <w:color w:val="4472C4" w:themeColor="accent1"/>
      </w:rPr>
      <w:tab/>
      <w:t>Młodzieżowej Rady Miasta Dąbrowa Górnicza z dnia 29 sierp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73f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7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0e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7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7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E3EEFF-D5A7-4519-B56E-373405858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214</Words>
  <Characters>7287</Characters>
  <CharactersWithSpaces>84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3:00Z</dcterms:created>
  <dc:creator>Mateusz Ligenza</dc:creator>
  <dc:description/>
  <dc:language>en-US</dc:language>
  <cp:lastModifiedBy>Agnieszka Świątek-Brzezińska</cp:lastModifiedBy>
  <cp:lastPrinted>2022-09-13T11:06:00Z</cp:lastPrinted>
  <dcterms:modified xsi:type="dcterms:W3CDTF">2022-09-13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